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5" w:type="dxa"/>
        <w:tblLayout w:type="fixed"/>
        <w:tblCellMar>
          <w:top w:w="0" w:type="dxa"/>
          <w:left w:w="0" w:type="dxa"/>
          <w:bottom w:w="0" w:type="dxa"/>
          <w:right w:w="0" w:type="dxa"/>
        </w:tblCellMar>
      </w:tblPr>
      <w:tblGrid>
        <w:gridCol w:w="8639"/>
        <w:gridCol w:w="1"/>
      </w:tblGrid>
      <w:tr>
        <w:trPr/>
        <w:tc>
          <w:tcPr>
            <w:tcW w:w="8639" w:type="dxa"/>
            <w:tcBorders/>
            <w:vAlign w:val="center"/>
          </w:tcPr>
          <w:p>
            <w:pPr>
              <w:pStyle w:val="Heading3"/>
              <w:spacing w:before="100" w:after="100"/>
              <w:jc w:val="right"/>
              <w:rPr/>
            </w:pPr>
            <w:r>
              <w:rPr>
                <w:rFonts w:cs="Arial"/>
                <w:color w:val="000000"/>
              </w:rPr>
              <w:t>Психология</w:t>
            </w:r>
            <w:r>
              <w:rPr>
                <w:rFonts w:cs="Arial"/>
                <w:color w:val="000000"/>
              </w:rPr>
              <w:t xml:space="preserve"> </w:t>
            </w:r>
            <w:r>
              <w:rPr>
                <w:rFonts w:cs="Arial"/>
                <w:color w:val="000000"/>
              </w:rPr>
              <w:t>современного</w:t>
            </w:r>
            <w:r>
              <w:rPr>
                <w:rFonts w:cs="Arial"/>
                <w:color w:val="000000"/>
              </w:rPr>
              <w:t xml:space="preserve"> </w:t>
            </w:r>
            <w:r>
              <w:rPr>
                <w:rFonts w:cs="Arial"/>
                <w:color w:val="000000"/>
              </w:rPr>
              <w:t>секса</w:t>
            </w:r>
            <w:r>
              <w:rPr/>
              <w:t xml:space="preserve"> </w:t>
            </w:r>
          </w:p>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1" w:type="dxa"/>
                    <w:tblLayout w:type="fixed"/>
                    <w:tblCellMar>
                      <w:top w:w="75" w:type="dxa"/>
                      <w:left w:w="75" w:type="dxa"/>
                      <w:bottom w:w="75" w:type="dxa"/>
                      <w:right w:w="75" w:type="dxa"/>
                    </w:tblCellMar>
                  </w:tblPr>
                  <w:tblGrid>
                    <w:gridCol w:w="8640"/>
                  </w:tblGrid>
                  <w:tr>
                    <w:trPr/>
                    <w:tc>
                      <w:tcPr>
                        <w:tcW w:w="8640" w:type="dxa"/>
                        <w:tcBorders>
                          <w:top w:val="single" w:sz="6" w:space="0" w:color="000000"/>
                          <w:left w:val="single" w:sz="6" w:space="0" w:color="000000"/>
                          <w:bottom w:val="single" w:sz="6" w:space="0" w:color="000000"/>
                          <w:right w:val="single" w:sz="2" w:space="0" w:color="000000"/>
                        </w:tcBorders>
                        <w:shd w:fill="D0E1F5" w:val="clear"/>
                      </w:tcPr>
                      <w:p>
                        <w:pPr>
                          <w:pStyle w:val="Web"/>
                          <w:spacing w:before="100" w:after="100"/>
                          <w:jc w:val="center"/>
                          <w:rPr>
                            <w:rFonts w:ascii="Arial" w:hAnsi="Arial" w:cs="Arial"/>
                            <w:color w:val="000000"/>
                          </w:rPr>
                        </w:pPr>
                        <w:r>
                          <w:rPr>
                            <w:rFonts w:cs="Arial" w:ascii="Arial" w:hAnsi="Arial"/>
                            <w:color w:val="000000"/>
                          </w:rPr>
                          <w:t>Глава I. ПОЧЕМУ ЭТА КНИГА НЕОБХОДИМА?</w:t>
                        </w:r>
                      </w:p>
                      <w:p>
                        <w:pPr>
                          <w:pStyle w:val="Web"/>
                          <w:spacing w:before="100" w:after="100"/>
                          <w:rPr/>
                        </w:pPr>
                        <w:r>
                          <w:rPr>
                            <w:rFonts w:cs="Arial" w:ascii="Arial" w:hAnsi="Arial"/>
                            <w:color w:val="000000"/>
                          </w:rPr>
                          <w:t>Кроме того, что на книжном рынке имеется масса книг для супружеских пар, существует еще целый полк советников по брачным взаимоотношениям, планированию семьи, внутрисемейной морали, которые посвящают все свои силы безнадежному делу спасти остатки кораблекрушения моногамного брака. Словом, женатые люди имеют всевозможную помощь в решении своих сексуальных проблем, также как и других повседневных вопросов, с которыми они встречаются. Но мы, одинокие люди, сталкиваемся с совершенно другими проблемами в своей сексуальной жизни, и хотя то время, когда считалось, что у нас ее нет и не должно быть совсем, уже прошло, печальным фактом пока еще остается отставание нашего воспитания от происшедшего в последние годы сексуального освобождения. Стартовый выстрел в большом кроссе к постели был сделан несколько лет назад, но никто, по-видимому, не знал его правил и даже не знал, где находится его финишная черта. Люди прыгают в постель и из постели в оргастическом исступлении, совокупляясь друг с другом, но количество их сексуальных актов поразительно превосходит их качество. Отсюда и задача этой книги. Она является руководством по улучшению сексуальной жизни одиноких людей. Я, например, лично встретилась с ужасно плохими манерами в области секса с тех пор, как освободилась от уз брака. Слишком большое количество совершенно неудовлетворительных опытов показало мне, что даже один мужчина из пятидесяти не имеет ни малейшего понятия об Умении Заниматься Любовью. И, мало того, многие из этих неудачных любовников, кажется, даже не подозревают о своем невежестве! Следует сказать, что упрек в неумении относится не только к мужчинам. Обе стороны должны знать, о чем идет речь; и поскольку секс должен быть обоюдным счастливым опытом, как он того заслуживает, то я включила в книгу главу полезных рекомендаций также и для леди. Но я считаю, что сексуальное воспитание должно начинаться с мужчин, хотя бы потому, что инициатива все же большей частью исходит от них. Кроме того, мужчинам нужно больше знать, чем женщинам, так как женщина в сексуальном отношении более сложна, чем мужчина. 50 лет назад, несмотря на широкое подавление секса и невежество относительно него, такая книга, как эта, была менее необходима, чем сегодня. В то время женщина обычно имела одного мужчину в своей жизни и была замужем за ним. Если она была счастлива, значит, имела способность приспособиться к его сексуальным привычкам и иногда даже сама испытывала некоторое удовольствие, хотя мало беспокоилась о собственном оргазме. Но даже если она решительно ничего не испытывала, потеря была невелика. Никто и мысли не допускал о сексуальном удовольствии женщины, об этом можно было только пугливо перешептываться. Женщины просто не знали, чего им не хватает, а потому и не чувствовали такой нехватки. Во всяком случае, они не сознавали ее. (Один лишь Бог ведает, какого рода грезы посещали викторианских женщин!)_ Психология современного секса 3 Но картина резко изменилась в наши дни так называемой сексуальной революции. Сейчас вряд ли можно найти девственницу старше 16 лет. Молодежь экспериментирует друг с другом все в более и более раннем возрасте, что, по-моему, очень хорошо и здорово... Беда в том, что никто из них не знает, что им следует делать после того, как они легли рядом, и они вырастают такими же невежественными в приличной любовной технике, как их бабушки и дедушки. Единственное, что, кажется, понимает большинство мальчиков, это то, что девушка должна, по-видимому, достичь сексуального апогея, но как довести ее до этого, они не знают и действуют наугад. Счастье, если иногда они попадают в точку. Мне кажется, что в старые времена, когда для мужчины трудным делом было привести незамужнюю женщину к постели, его действия были намного лучше. Он использовал для этой цели все свое искусство обольщения, начиная с первой попытки прикоснуться и до финального "нокаута", делая для женщины ее падение по крайней мере стоящим. В наше время, когда этот процесс стал просто решением вопроса - какое место ты займешь, с краю или к стенке? - искусство обольщения, также как и умение заниматься любовью, больше не существует. И это вопиющий позор! Я полагаю: какая же польза от потенциальной возможности иметь наслаждение, если она сводится в конце концов ни к чему другому, как к потрясающей скуке?! Я вовсе не против случайных сексуальных встреч, даже если вы не узнали фамилию мужчины до того, как с вас слетели все одежды. Меня прежде всего заботит то, что происходит или, вернее сказать, что не происходит после того, как вы легли с ним в кровать. Современные мужчины, кажется, думают, будто все, что им следует знать, это как поудобнее занять положение над женщиной, опираясь на свои локти. И, больше того, если они даже понимают, что им требуются какие-то инструкции, то к кому же они обращаются за ними? - Друг к другу! Единственно, к кому мужчина не обращается за информацией о том, как ему удовлетворить женщину, так это к самой женщине! Они кружат кругом да около, ведя себя так, словно знают о сексе решительно все, как и обо всем остальном. Я понимаю, что это горько, но я убедилась в этом на собственном опыте. Самым наглядным доказательством является огромный вред, причиненный Фрейдом своей теорией вагинального оргазма. Поскольку он был мужчиной и поэтому обладал членом, то он решил: раз ему хорошо иметь член, окруженный со всех сторон вагиной, следовательно, и женщине должно быть хорошо иметь член в соей вагине. Далее он утверждал: если женщина этого не чувствует, значит, она либо еще не созрела, либо невротична и больна. - Больна!.. Имеете ли вы понятие, как много бедных женщин тратили целые годы в поисках неуловимого экстаза, который никогда не находился в вагине и который они могли прекраснейшим образом получить при использовании клитора?! Простой факт, что ни один мужчина никогда не был в женском теле, уже говорит о том, что какие бы теоретические знания он ни имел, он не может знать, чего женщина действительно хочет и требует. Особенно когда речь идет о современных женщинах- одиночках, у которых совершенно другие проблемы, чем у замужних женщин. Брак имеет, конечно, определенное преимущество: муж и жена, живя друг с другом долгое время, могут найти средства и способы взаимного удовлетворения. Женщина же одиночка, часто_ 4 Руфь Диксон имеющая дело с короткими любовными приключениями, в большинстве случаев просто не имеет времени научить мужчину, как ему следует удовлетворять ее. И в этом основная цель моей книги. Раз уж вы имеете нас в кровати, то не пора ли научиться, что же следует делать дальше? Какова моя квалификация, что я беру на себя смелость рассказывать вам, как нужно заниматься любовью? Отвечу на это так: кроме того, что я человек, я прежде всего женщина. В то же время сейчас я сама женщина-одиночка и была в кровати с достаточно большим количеством мужчин, чтобы знать, насколько большинство из них не умеют отличить одну женщину от другой. Я имела также долгие и интимные разговоры со многими женщинами и поняла: плохих любовников так много, что это настоящее бедствие. Действительно хорошие любовники попадаются так редко, что когда женщине удается найти такого, то она лишь улыбается и благоразумно держит язык за зубами. Но большинство моих подруг, увы, говорят, ничего не скрывая, и уже из этого можно определить, насколько им не везет. Именно им я и хочу помочь. Что касается другой моей квалификации, то я не только знаю, как надо заниматься любовью, но и наслаждаюсь этим по крайней мере так часто, насколько имею возможность, если принять во внимание нехватку знающих и умеющих партнеров. Моя академическая подготовка в данном случае не имеет особого значения, хотя она тоже вполне солидна и достойна доверия. А посему прошу - доверять мне! Прежде чем пойти дальше, я хочу еще уточнить, что говорить буду главным образом об американских мужчинах. Есть множество причин, по которым американцы мало славятся как любовники. Старинное пугало - пуританская этика - лежит в основе этого, но есть и другие социологические причины. Имеется даже семантический показатель состояния наших умов. Английский язык испытывает ужасный недостаток слов, касающихся секса. Тут есть только два сорта: медицинский и ругательный - никаких вариаций в написании и теплоте, которые могли бы сказать что-нибудь о наших чувствах. Мы создали обширный технический словарь, но никогда я не слышала ни одного сексуального слова, нового с тех пор, как прочла на заборе пятибуквенное слово. А вот арабы имеют огромное количество слов, совершенно непереводимых и относящихся к физическому сношению между мужчиной и женщиной. Но вернемся к американцам. Любой школьник может сказать вам, что наше сексуальное воспитание происходит от пуритан, которые утверждали, что бегут из Англии от угнетения, а беда их заключалась в том, что все, доставляющее людям наслаждение, они по религиозным соображениям объявляли дурным, плохим. И поскольку всем известно, что секс является высшим наслаждением, он первым был внесен в запретный список. Он не только дурен, но и грязен! Далее, поскольку чистота стоит ближе всего к божественности (подумайте-ка об этом как о прекрасном примере психологического извращения), то занятие сексом является как бы двойным грехом: это грязно, да еще доставляет наслаждение. А теперь позвольте спросить, как же может человек вести себя в кровати свободно, если он думает, что то, что он делает, грязно? Это стало частью нашей культуры - отождествлять секс и грязь. Мы называем сексуальную шутку, порнографическую книгу или фильм грязной шуткой, грязной книгой, грязным фильмом. А ведь любой студент</w:t>
                        </w:r>
                        <w:r>
                          <w:rPr>
                            <w:color w:val="000000"/>
                            <w:sz w:val="27"/>
                            <w:szCs w:val="27"/>
                          </w:rPr>
                          <w:t xml:space="preserve"> </w:t>
                        </w:r>
                        <w:r>
                          <w:rPr>
                            <w:rFonts w:cs="Arial" w:ascii="Arial" w:hAnsi="Arial"/>
                            <w:color w:val="000000"/>
                            <w:sz w:val="27"/>
                            <w:szCs w:val="27"/>
                          </w:rPr>
                          <w:t>психо</w:t>
                        </w:r>
                        <w:r>
                          <w:rPr>
                            <w:color w:val="000000"/>
                            <w:sz w:val="27"/>
                            <w:szCs w:val="27"/>
                          </w:rPr>
                          <w:t xml:space="preserve"> </w:t>
                        </w:r>
                        <w:r>
                          <w:rPr>
                            <w:rFonts w:cs="Arial" w:ascii="Arial" w:hAnsi="Arial"/>
                            <w:color w:val="000000"/>
                            <w:sz w:val="27"/>
                            <w:szCs w:val="27"/>
                          </w:rPr>
                          <w:t xml:space="preserve">кибернетик может сказать вам: говоря так,_ Психология современного секса 5 будете так себя и чувствовать. Одним только этим словом мы создали целую цивилизацию одержимых страхом сексуальных преступников (и, поверьте мне, некоторая техника, которую я испытала на себе, совсем недалека от преступления). И это не потому, что американские мужчины плохи. Из них получаются совсем неплохие мужья. Обычно они очень почтительны и редко теперь считают жену своей собственностью. Но в их подходе к сексу весьма мало радостного. Эта преобладающая негативность отношения к сексу касается почти всех мужчин - начиная от самых верных, до конца верных мужей - до самых распутных донжуанов. Каждый из них на свой манер считает секс грязным, они просто разными путями приходят к одному и тому же. Телевизионный образец американского мужа думает о своей жене как о драгоценном камне, который нельзя запачкать ничем - даже собственными непристойными эротическими фантазиями. Для него секс - это супружеская обязанность, точно такая же, как вынести из дома мусор; и выполняется она с такой же деловитостью и полным отсутствием фантазии. Он никогда не забывает помыть руки после обоих этих дел. Он будет шокирован, если ему скажут заняться любовью среди белого дня или ночью при свете. Сексом надо заниматься в темноте, в безмолвии, втайне, и никогда, ни при каких обстоятельствах не следует говорить о нем в присутствии своей жены. Говорить о сексе можно только со своими соседями-мужьями. Их жены, видите ли, чисты, и всякая женщина, вызывающая похотливые мысли, очевидно, не годится, чтобы стать матерью. На другой стороне американской "мужской монеты" находится так называемый "бабник". Обычно он находится на более высокой ступени социально-экономической лестницы, чем вышеупомянутая категория "хороших мужей". Он также отличается более высокой степенью лицемерия по отношению к женщинам. Это "мужик", исповедующий любовь к женщинам своей главной целью, проводящий большую часть своего времени и энергии в охоте за ними, овладевающий ими с такой частотой, какую позволяют ему его физические возможности, и разговаривающий о них с самоуверенностью профессионального лошадиного тренера. Чаще всего секс для него - это хобби. Вместо коллекционирования марок или монет он коллекционирует эротику. Его библиотека полна порнографии, а также работ Кинсея, Крафт-Эбинга, Джонсон и Мастерса. Он также очень хорошо разбирается в механических приспособлениях, как например, вибраторы различных форм и размеров, чудовищные дильдо (искусственный член). Его аптечка полна всяких масел и смазочных средств, а в ночном столике находится запас амилнитрата. Он страшно возбуждается при обсуждении мельчайших подробностей сексуальной встречи с женщиной, и если она хоть чуть-чуть эксцентрична, он уже считает ее суперсексуальной. Такие мужчины любят также участвовать в групповом сексе, хотя их мутит при мысли о малейшем контакте с другим мужчиной. И это потому, что несмотря на свою кажущуюся либеральность, у них чувство сексуальной вины еще сильнее, чем у стереотипных мужей. Для такого мужчины женщины вообще не имеют никакой индивидуальности. Они просто одушевленные вагины, которые можно использовать, поэкспериментировать с ними и отбросить. Друзья у него только мужчины, и именно поэтому ему неприятна мысль о сексе с другим мужчиной. Мужчины чисты, женщины нет. Он МУЖИК, и его глубоко укоренившееся презрение к женщинам, вероятнее всего_ 6 Руфь Диксон основанное на страхе, выражается у него в бесконечных происках все больших и лучших сексуальных переживаний. Я вовсе не утверждаю, что эти два типа являются единственными. Это две крайности современной американской жизни, если говорить о любовниках. Женщина, вступившая в брак в одном случае или заведшая роман - в другом, никогда не будет иметь такую сексуальную жизнь, на которую имеет право каждое человеческое существо. И это потому, что стереотипный "хороший" муж старается удовлетворить свою жену, не давать ей скучать, а "жеребец" старается сексуально истощить своих любовниц (он подсчитывает количество женских оргазмов, как другие подсчитывают монеты), но ни тот, ни другой не относятся к женщине душевно, а это самое главное, если мужчина хочет быть хорошим любовником. Без этого никакая техника в мире не удовлетворит любую опытную женщину. Да, конечно, вы можете вызвать физический оргазм почти у каждой женщины, если правильно действовать, но довести ее до оргазма души - это гораздо труднее, чем определить ее эрогенные зоны. Не потому, что мы не станем в дальнейшем подробно обсуждать эрогенные зоны (Э.З.). Но прежде всего надо обратиться к вашему разуму и только потом переходить к техническим аспектам занятия любовью. Я знаю сотни мужчин, которые клянутся, что у них здоровое отношение к сексу. "Ничего плохого не может быть в том, что делают два человека" - благочестиво повторяют они и полагают, что этим уже доказывают свое либеральное отношение к сексу. Но думать, что неплохо время от времени менять сексуальную позицию, не означает, что они уже стали Казановами - у них все еще остается основное сомнение по поводу того, что они делают. Очень мало мужчин подходят к женщине с двумя главными качествами, которые я считаю важнейшими для хорошего любовника. Первое из них - это РАДОСТЬ. Редкий американец относится к сексу с чувством простого восхищения. Чаще он чувствует себя совершающим какую-то подлость, и отсюда идет большинство его странностей; или же он работает над своей девушкой по серьезному, как механик, налаживающий карбюратор. Может быть, только два раза в жизни меня взяли в постель мужчины, которые высказали открытое, свободное и радостное ликование в акте любви. Я не имею в виду, что мужчины должны идти к постели, смеясь и хихикая. Он просто должен чувствовать: то, чем он собирается заниматься, это свободное празднество чего-то такого естественного, что даже мысль о какой-либо вине непонятна для него. Ощущать приподнятое настроение всеми своими чувствами, наслаждаться каждой частью акта от первого поцелуя предвкушения до последнего поцелуя истощения. Разница такая же, как есть в грязном углу, стоя за стойкой, или обедать за праздничным столом с канделябрами, хрусталем и серебром, вкушая изысканные блюда. Довольно печально, но большинство американцев в этом случае едят в "забегаловке". Другое качество, столь же важное, - это отношение мужчины к женщине вообще. Самым огорчительным в жизни фактом является то, что лишь очень немногие мужчины по-настоящему любят женщин. Действительно, единственный мужчина, которого я когда-либо знала, имевший искреннее уважение к женщинам и восхищавшийся ими, был гомосексуалистом. Только он мог по-настоящему оценить их не за одни лишь сексуальные качества._ Психология современного секса 7 Разрешите мне описать два самых распространенных отношения к женщине в наше время. Первое, хотя и преобладающее во многих частях света, стало теперь редким на Западе. Оно исходит из идеи, что женщина вряд ли человек и ее место находится где-то между домашним псом и ее мужем. На нее смотрят как на терпимую забаву, ее балуют по причине предполагаемого недостатка ума, и ее экзотические эмоции настолько отличаются от мужских, что понять их невозможно. Ее физические прелести - это драгоценности, и чем она красивее, тем больше ее цена. Она внушает благоговение, и ей поклоняются, как редкому алмазу, или же принимают за простой сексуальный объект и обращаются, как с таковым. Как думающее, творческое и трудящееся человеческое существо, я, конечно, против такого отношения. Но я должна сказать, что оно имеет свои плюсы. Мужчина, который чувствует, что женщина является чем-то редким и особенным, даже если он считает ее таким же человеком, как он сам, может быть исключительно притягателен. Он не годится для постоянной диеты, но приятная лесть, скрытая в его такого рода отношении, совсем неплоха время от времени. И, во всяком случае, это гораздо приятнее, чем обще американский синдром плейбоя. В этом случае девушка (никогда женщина, т.к. для этих мужчин роман со зрелой женщиной невозможен) тоже рассматривается как сексуальный объект, но никогда как индивидуум. Мужчины этого типа обычно даже не называют свою девушку по имени. Когда они разговаривают между собой, то говорят о "длинноногой блондинке" или "рыжей с большим задом". Для таких мужчин функции женщины только физические. Она может, конечно, выполнять и вторую функцию в качестве украшения, но мысль о том, что с ней можно говорить о чем-либо ином, как где бы сейчас пообедать, даже не допускается. Ни в одном случае дружба с женщиной не считается возможной. Для меня это самое печальное и разочаровывающее явление во всей проблеме отношений между полами. Не только потому, что это глупо и несправедливо по отношению к женщинам исключать их из дружеской компании мужчин, но и потому, что сами мужчины лишаются многого полезного. Когда я была подростком, мне не раз приходилось слышать о "платонической любви", что мы толковали как роман без секса - явление, редко встречающееся в наши дни. Современное поколение подростков рано взрослеет, и у мальчика нет времени для девушки, которая не хочет играть. Я полагаю: что может быть более дружелюбным, чем делить с кем-то свою кровать? Так почему нельзя быть другом того, с кем ты спишь?! Почему мужчины ищут компанию других мужчин, когда хотят играть в карты или побеседовать, или обсудить какие-то проблемы, или просто устали? Почему это им никогда не приходит в голову, что они могли провести это же время и делать то же самое с женщинами. И это приводит нас назад к тому, с чего мы начали. Причина заключается просто в том, что большинство мужчин не любят женщин. Конечно, они говорят, что не могут "понять" нас. Как будто мы происходим от другого вида или с другой планеты, или еще от чего-нибудь. Если бы они когда-нибудь нашли время и захотели стать нашими друзьями, они бы уже на следующий день отказались от этого довода. И я не представляю, что бы стали делать мужчины, если бы узнали, что женщины такие же люди, как и они. Какое потрясение они бы испытали, если бы вдруг переключили свое внимание с того, что у нас между ногами, на то, что у нас между ушами! Но до тех пор, пока они позволяют своим гениталиям думать за них, этого никогда не случится._ 8 Руфь Диксон Парадоксальность положения заключается, однако, в том, что из-за такого отношения к женщинам мужчины сами лишаются самого прекрасного секса. Если вы не можете дружить с женщиной, то не сможете быть ей и хорошим любовником. Как можно любить ту, которую вы, по вашему мнению, не понимаете и понять не можете? Все это так просто, что я всегда удивляюсь, почему мужчины сами до этого не дойдут. В конце концов, женщина рождается с таким же разумом, физической силой, как и мужчина, но вместо того, чтобы дать ей возможность развиваться и проявить все свои способности, ей указывают на ее главное предназначение - быть женой и матерью. И для многих на этом все кончается. Но довольно речей в защиту женского равноправия. С этим, я думаю, все ясно. Если бы мужчины могли подойти к женщинам с той же откровенностью, с какой они подходят друг к другу, мы бы сделали наш первый гигантский шаг к Суперсексу: о котором я, собственно, и толкую. Итак, джентльмен, пусть первым вашим шагом будет проверка вашего отношения к женщинам, и если вы найдете в нем недостаток любви, то постарайтесь изменить его. Попробуйте проделать небольшой эксперимент. Выберите женщину, которая вас привлекает, но вместо обычного ухаживания попробуйте разговаривать с ней, как если бы она была мужчиной. Абстрагируйтесь от ее тела и думайте о ней только как об интересной личности, как о возможном друге. Забудьте о том, что ее сексуальное устройство отличается от вашего. Фактически забудьте о вашем собственном поле полностью (О, вы только попробуйте! Конечно, вы это сможете, если попробуете). Угадайте, что из этого получится в 9 случаях из 10. Кончится тем, что она сама предложит себя. Я обещаю. Но вы не можете играть в это как в игру или использовать это как новый способ ухаживания. Вы должны быть искренни, иначе ее интуиция разоблачит вашу фальшь. Причина такой реакции женщины, особенно если она привлекательна, очевидна. Прежде всего само различие в вашем подходе к ней уже вызовет ее интерес. Вот мужчина, который, по-видимому, не проявляет ни малейшего интереса к моему телу - думает она. Что за пленительная новизна! Во-вторых, большинству красивых женщин надоедает постоянное внимание к их внешности, и для них является освежающей переменой встретить человека, который способен заметить, что они могут выразить гораздо больше, чем Да или Нет. В-третьих, конечно, если вы продолжаете игнорировать ее физическую сторону, она начинает думать, может быть, с ней самой что-нибудь не в порядке. Или же с вами. И вы становитесь для нее вызовом. А как только она начнет искать, почему вы не такой, как все другие, вы очутитесь между ее простынями раньше, нежели успеете опомниться. Но прошу вас, не останавливайтесь на этом. Именно потому, что она заполучила вас туда, куда вы сами хотели попасть, не становитесь сразу же сексуальным маньяком. Дружба в спальне гораздо важнее, чем поддержание компании в трактире. Это арена, на которой начинается настоящее исследование друг друга, и очень часто оно тут же и кончается. Позвольте мне привести здесь ужасный пример из моего недавнего прошлого. Я встретилась с молодым человеком, казавшимся поистине восхитительным. Он был красив, умен, внимателен и очарователен настолько, что у меня начинала кружиться голова. Мы танцевали, немного выпили, и все время он томно смотрел мне в глаза, гладил мою руку с возбуждающей грацией, облизывал кончики_ Психология современного секса 9 моих пальцев и обезоруживающе смущался из-за своей заметной эрекции во время танца. Ого! - подумала я, - настоящий старомодный обольститель. Я с трудом могла дождаться, когда увижу остальные его хитрости. Остальные! Как только за нами захлопнулась дверь спальни, он быстро-быстро разделся, нетерпеливо помог мне освободиться от моей одежды, прыгнул на меня и, три раза взяв, тут же отвалился и заснул. Ни одного слова не было произнесено, ни одного обольстительного движения не было сделано. Столько всяческих ухищрений только для того, что я могла бы сделать гораздо лучше наедине сама с собой. Конечно, он не пришел, как друг, для откровенного и приятного обоим наслаждения. Если бы это было так, то сцена в спальне могла бы стать совсем другой. Никто не может обойтись со своим другом с таким презрением. Друзья стараются сделать друг друга счастливыми, помочь когда нужно, стараются понять друг друга. И, конечно, больше, чем где бы то ни было, это необходимо в постели. Чуткость, взаимоуважение и желание доставить удовольствие являются ингредиентами хорошего занятия любовью. Но откуда вы можете знать, что следует делать, чтобы доставить удовольствие, когда вы даже не желаете в достаточной степени узнать это? Нет двух женщин, которые бы одинаково реагировали на один и тот же стимул. Прежде чем заняться с женщиной любовью, нужно выяснить, что ей больше нравиться, а это можно осуществить только путем откровенного, счастливого и дружеского разговора без предрассудков и без каких бы то ни было запретов. И это приводит нас к разговору о предрассудках вообще (позднее мы не раз будем возвращаться к ним). Вам известно, конечно, что предрассудки - это тормоз, который накладывается на ваше сознание и подсознание, чтобы вы не делали того, что вам хочется. Очевидно, не все запреты плохи. Большинство из них препятствует вам причинять вред себе или другим, и они служат основой нашего морального кодекса. Но основное зло всяких запрещений заключается в том, что они внушены нам извне. Большинство из того, что мы считаем плохим, вредным или безнравственным, внушено нам тогда, когда мы были слишком молоды, чтобы защищаться. Мы принимали это бездумно, никогда не подвергая сомнению справедливость этих запретов в свете зрелого опыта. В результате люди живут, продолжая верить в то, чему их учили с двухлетнего возраста, и не предпринимают ни малейшего усилия сделать свои собственные суждения о самых основных нормах своего существования. Если кто-нибудь спросит меня о моем понимании мудрости, то я отвечу, что мудрость - это умение разобраться в том, чему нас учили, и найти на основе фактов подлинную истину. Для меня нет ничего глупее, чем ответ: "Ничего не могу с собой поделать, так меня воспитали". Отсюда следует, что вы можете делать самые глупые вещи на свете, раз это можно свалить на родителей. Спросите у куклуксклановца, почему он бегает в простыне и зажигает деревянные кресты, и он скажет вам: "Так меня воспитали". Спросите у девушки, почему она настаивает на обручальном кольце, прежде чем пойти с мужчиной в постель, и она ответит: "Так меня воспитали". Ее воспитали на бабушкиных сказках и мыльных пузырях, но ей никогда не приходила в голову мысль проверить справедливость романтических фантазий в свете разума. А мне кажется совершенно очевидным, что если бы все говорили "Так меня воспитали", то мы бы жили еще в пещерах, без каких-либо атрибутов туалета._ 10 Руфь Диксон Итак, первый шаг - это избавиться от сексуальных запретов, понять, откуда они происходят, и уяснить, приносят ли они пользу. Подумайте об этом своими уже зрелыми мозгами и сравните факты с тем, во что вы всегда верили, а затем сделайте свои собственные, независимые выводы. Итак, сделайте свои собственные выводы. После того, как вы сами найдете истину и, может быть, откроете, что некоторые вещи, которые, вам говорили, нельзя делать или о которых нельзя говорить в постели, в конце концов совсем не так уж плохи, двигайтесь дальше и делайте их. Первый раз и даже во второй вам будет, конечно, трудно. Предрассудки отмирают с трудом. Но их можно преодолеть, уже просто бросив им вызов. Небольшой пример: мне было 30 лет, когда я смогла произнести 4-буквенное слово, кончающееся на "k" (fuck), означающее совокупление, тогда как мне не составляло труда произносить слово prick. Оно просто никак не могло сойти с моего языка - так глубоко сидел во мне запрет против него. Но однажды я подумала: чего это я так боюсь какого-того слова?! Оно не может причинить мне вред, имеет совершенно ясное, недвусмысленное значение и очень легко произносимо. Почему я не могу сказать его? - И я попыталась. Будучи совсем одна в своей комнате, я шепнула его. - Ничего не случилось: не грянул гром, земля не затряслась, ничего. Тогда я сказала его громче. И еще раз. После этого вышла на улицу, чтобы сказать его кому-нибудь. Очень скоро это слово стало полезным компонентом моего словаря и так в нем и осталось. Не велика, конечно, заслуга научиться пользоваться 4-буквенным словом, но это лишь пример того, как можно легко преодолеть какой-либо запрет, просто посмеявшись над ним. Такой же подход можно применить к любому другому эмоциональному тормозу, которое ваше подсознание пытается вам навязать. Теперь мы можем вернуться к откровенности в постели. Если вы без труда можете спросить у женщины в ресторане, что ей нравится, чего бы ей хотелось, то почему же вы не можете спросить у нее, что ей нравится в постели?! И почему бы вам не обменяться с ней информацией о том, что вам нравится. Я не имею в виду, что вам следует составлять длинный, обстоятельный план, прежде чем приступить к действию, но небольшой дружеский вопрос о том, как лучше приступить к делу, несомненно, сыграет положительную роль. Что касается другой стороны постели, то нам, женщинам, тоже следует немного освободиться. Если вы не поможете мужчине узнать вас и ваши желания, то у вас не будет права жаловаться, если вы не получите желаемого. У меня была подруга, которая показала мне ужасную ссадину на животе. Я спросила, отчего это, и она ответила, что парень, с которым она была в кровати прошлую ночь, сделал ей это своим локтем. Конечно, я спросила у нее, почему она не попросила его остановиться и изменить позицию. И эта маленькая глупая дурочка сказала мне, что она боялась оскорбить его чувства, намекнув этим, что он плохо делает свое дело. Это еще одно из проявлений нашей противоестественной культуры. Женщины думают, что если они хоть чуть-чуть покритикуют действия мужчины, то нанесут непоправимый удар его самолюбию. И ей говорят, что этого следует избегать любой ценой, так как это может вызвать у него импотентность или заставит его бросить ее навсегда. Вот почему большинство женщин согласны иметь хотя бы плохого любовника, чем совсем никакого, лежат и молча страдают._ Психология современного секса 11 Лишь очень немногие представители обоего пола способны понять, что занятия любовью - это совместные старания двух людей в сотворении радости и красоты, наслаждение, одинаковое для обоих, и в которое оба вносят одинаковый вклад. Это настолько простое определение, что трудно понять, почему так трудно его постигнуть. Самое печальное в жизни состоит в том, что большинство людей занимаются любовью в одиночку, предаваясь только собственным чувствам, эмоциям и ощущениям. Как редко создается общая мечта, и оба чувствуют ее одновременно, сознавая сами себя и друг друга настолько, что можно обмениваться своими впечатлениями, находясь вместе. Я считаю, что при условии откровенности и свободы от эмоциональных тормозов можно добиться такого уровня занятия любовью во всех постелях мира. И разве такая цель не достойна усилий?!_ 12 Руфь Диксон </w:t>
                        </w:r>
                      </w:p>
                    </w:tc>
                  </w:tr>
                </w:tbl>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tc>
      </w:tr>
      <w:tr>
        <w:trPr>
          <w:trHeight w:val="300" w:hRule="atLeast"/>
        </w:trPr>
        <w:tc>
          <w:tcPr>
            <w:tcW w:w="8640" w:type="dxa"/>
            <w:tcBorders/>
            <w:shd w:fill="D0E1F5" w:val="clear"/>
            <w:vAlign w:val="center"/>
          </w:tcPr>
          <w:p>
            <w:pPr>
              <w:pStyle w:val="Normal"/>
              <w:jc w:val="right"/>
              <w:rPr>
                <w:rFonts w:ascii="Verdana" w:hAnsi="Verdana" w:cs="Arial"/>
                <w:b/>
                <w:b/>
                <w:bCs/>
                <w:color w:val="000000"/>
                <w:sz w:val="19"/>
                <w:szCs w:val="19"/>
              </w:rPr>
            </w:pPr>
            <w:r>
              <w:rPr>
                <w:rFonts w:cs="Arial" w:ascii="Verdana" w:hAnsi="Verdana"/>
                <w:b/>
                <w:bCs/>
                <w:color w:val="000000"/>
                <w:sz w:val="19"/>
                <w:szCs w:val="19"/>
              </w:rPr>
              <w:t>© 2003 Phlash &amp; Falcon  </w:t>
            </w:r>
          </w:p>
        </w:tc>
      </w:tr>
    </w:tbl>
    <w:p>
      <w:pPr>
        <w:pStyle w:val="Z"/>
        <w:rPr/>
      </w:pPr>
      <w:r>
        <w:rPr/>
        <w:t>Конец формы</w:t>
      </w:r>
    </w:p>
    <w:tbl>
      <w:tblPr>
        <w:tblW w:w="1955" w:type="dxa"/>
        <w:jc w:val="left"/>
        <w:tblInd w:w="270" w:type="dxa"/>
        <w:tblLayout w:type="fixed"/>
        <w:tblCellMar>
          <w:top w:w="15" w:type="dxa"/>
          <w:left w:w="15" w:type="dxa"/>
          <w:bottom w:w="15" w:type="dxa"/>
          <w:right w:w="15" w:type="dxa"/>
        </w:tblCellMar>
      </w:tblPr>
      <w:tblGrid>
        <w:gridCol w:w="1955"/>
      </w:tblGrid>
      <w:tr>
        <w:trPr/>
        <w:tc>
          <w:tcPr>
            <w:tcW w:w="1955" w:type="dxa"/>
            <w:tcBorders/>
            <w:shd w:fill="000000" w:val="clear"/>
            <w:vAlign w:val="center"/>
          </w:tcPr>
          <w:tbl>
            <w:tblPr>
              <w:tblW w:w="5000" w:type="pct"/>
              <w:jc w:val="left"/>
              <w:tblInd w:w="8" w:type="dxa"/>
              <w:tblLayout w:type="fixed"/>
              <w:tblCellMar>
                <w:top w:w="0" w:type="dxa"/>
                <w:left w:w="0" w:type="dxa"/>
                <w:bottom w:w="0" w:type="dxa"/>
                <w:right w:w="0" w:type="dxa"/>
              </w:tblCellMar>
            </w:tblPr>
            <w:tblGrid>
              <w:gridCol w:w="1925"/>
            </w:tblGrid>
            <w:tr>
              <w:trPr>
                <w:trHeight w:val="23" w:hRule="atLeast"/>
              </w:trPr>
              <w:tc>
                <w:tcPr>
                  <w:tcW w:w="1925" w:type="dxa"/>
                  <w:tcBorders/>
                  <w:shd w:fill="FFFFFF" w:val="clear"/>
                  <w:vAlign w:val="center"/>
                </w:tcPr>
                <w:p>
                  <w:pPr>
                    <w:pStyle w:val="Normal"/>
                    <w:spacing w:lineRule="atLeast" w:line="15"/>
                    <w:rPr>
                      <w:rFonts w:ascii="Arial" w:hAnsi="Arial" w:cs="Arial"/>
                      <w:color w:val="000000"/>
                      <w:szCs w:val="24"/>
                    </w:rPr>
                  </w:pPr>
                  <w:r>
                    <w:rPr>
                      <w:rFonts w:cs="Arial" w:ascii="Arial" w:hAnsi="Arial"/>
                      <w:color w:val="000000"/>
                      <w:szCs w:val="24"/>
                    </w:rPr>
                    <w:drawing>
                      <wp:inline distT="0" distB="0" distL="0" distR="0">
                        <wp:extent cx="190500" cy="1428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1925" w:type="dxa"/>
                  <w:tcBorders/>
                  <w:vAlign w:val="center"/>
                </w:tcPr>
                <w:tbl>
                  <w:tblPr>
                    <w:tblW w:w="5000" w:type="pct"/>
                    <w:jc w:val="left"/>
                    <w:tblInd w:w="8" w:type="dxa"/>
                    <w:tblLayout w:type="fixed"/>
                    <w:tblCellMar>
                      <w:top w:w="0" w:type="dxa"/>
                      <w:left w:w="0" w:type="dxa"/>
                      <w:bottom w:w="0" w:type="dxa"/>
                      <w:right w:w="0" w:type="dxa"/>
                    </w:tblCellMar>
                  </w:tblPr>
                  <w:tblGrid>
                    <w:gridCol w:w="182"/>
                    <w:gridCol w:w="315"/>
                    <w:gridCol w:w="835"/>
                    <w:gridCol w:w="205"/>
                    <w:gridCol w:w="205"/>
                    <w:gridCol w:w="183"/>
                  </w:tblGrid>
                  <w:tr>
                    <w:trPr/>
                    <w:tc>
                      <w:tcPr>
                        <w:tcW w:w="182" w:type="dxa"/>
                        <w:tcBorders/>
                        <w:shd w:fill="FFFFFF" w:val="clear"/>
                        <w:vAlign w:val="center"/>
                      </w:tcPr>
                      <w:p>
                        <w:pPr>
                          <w:pStyle w:val="Normal"/>
                          <w:snapToGrid w:val="false"/>
                          <w:rPr>
                            <w:rFonts w:ascii="Arial" w:hAnsi="Arial" w:cs="Arial"/>
                            <w:color w:val="000000"/>
                            <w:szCs w:val="24"/>
                          </w:rPr>
                        </w:pPr>
                        <w:r>
                          <w:rPr>
                            <w:rFonts w:cs="Arial" w:ascii="Arial" w:hAnsi="Arial"/>
                            <w:color w:val="000000"/>
                            <w:szCs w:val="24"/>
                          </w:rPr>
                        </w:r>
                      </w:p>
                    </w:tc>
                    <w:tc>
                      <w:tcPr>
                        <w:tcW w:w="315"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171450" cy="133350"/>
                              <wp:effectExtent l="0" t="0" r="0" b="0"/>
                              <wp:docPr id="2" name="by"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y" descr="">
                                        <a:hlinkClick r:id="rId4"/>
                                      </pic:cNvPr>
                                      <pic:cNvPicPr>
                                        <a:picLocks noChangeAspect="1" noChangeArrowheads="1"/>
                                      </pic:cNvPicPr>
                                    </pic:nvPicPr>
                                    <pic:blipFill>
                                      <a:blip r:embed="rId3"/>
                                      <a:srcRect l="-210" t="-270" r="-210" b="-270"/>
                                      <a:stretch>
                                        <a:fillRect/>
                                      </a:stretch>
                                    </pic:blipFill>
                                    <pic:spPr bwMode="auto">
                                      <a:xfrm>
                                        <a:off x="0" y="0"/>
                                        <a:ext cx="171450" cy="133350"/>
                                      </a:xfrm>
                                      <a:prstGeom prst="rect">
                                        <a:avLst/>
                                      </a:prstGeom>
                                    </pic:spPr>
                                  </pic:pic>
                                </a:graphicData>
                              </a:graphic>
                            </wp:inline>
                          </w:drawing>
                        </w:r>
                      </w:p>
                    </w:tc>
                    <w:tc>
                      <w:tcPr>
                        <w:tcW w:w="835"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485775" cy="133350"/>
                              <wp:effectExtent l="0" t="0" r="0" b="0"/>
                              <wp:docPr id="3" name="b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t" descr="">
                                        <a:hlinkClick r:id="rId6"/>
                                      </pic:cNvPr>
                                      <pic:cNvPicPr>
                                        <a:picLocks noChangeAspect="1" noChangeArrowheads="1"/>
                                      </pic:cNvPicPr>
                                    </pic:nvPicPr>
                                    <pic:blipFill>
                                      <a:blip r:embed="rId5"/>
                                      <a:srcRect l="-74" t="-270" r="-74" b="-270"/>
                                      <a:stretch>
                                        <a:fillRect/>
                                      </a:stretch>
                                    </pic:blipFill>
                                    <pic:spPr bwMode="auto">
                                      <a:xfrm>
                                        <a:off x="0" y="0"/>
                                        <a:ext cx="485775" cy="133350"/>
                                      </a:xfrm>
                                      <a:prstGeom prst="rect">
                                        <a:avLst/>
                                      </a:prstGeom>
                                    </pic:spPr>
                                  </pic:pic>
                                </a:graphicData>
                              </a:graphic>
                            </wp:inline>
                          </w:drawing>
                        </w:r>
                      </w:p>
                    </w:tc>
                    <w:tc>
                      <w:tcPr>
                        <w:tcW w:w="205"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104775" cy="95250"/>
                              <wp:effectExtent l="0" t="0" r="0" b="0"/>
                              <wp:docPr id="4" name="bh"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h" descr="">
                                        <a:hlinkClick r:id="rId8"/>
                                      </pic:cNvP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p>
                    </w:tc>
                    <w:tc>
                      <w:tcPr>
                        <w:tcW w:w="205"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104775" cy="95250"/>
                              <wp:effectExtent l="0" t="0" r="0" b="0"/>
                              <wp:docPr id="5" name="bu"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 descr="">
                                        <a:hlinkClick r:id="rId10"/>
                                      </pic:cNvP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p>
                    </w:tc>
                    <w:tc>
                      <w:tcPr>
                        <w:tcW w:w="183" w:type="dxa"/>
                        <w:tcBorders/>
                        <w:shd w:fill="808080" w:val="clear"/>
                        <w:vAlign w:val="center"/>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tc>
            </w:tr>
            <w:tr>
              <w:trPr/>
              <w:tc>
                <w:tcPr>
                  <w:tcW w:w="1925" w:type="dxa"/>
                  <w:tcBorders/>
                  <w:vAlign w:val="center"/>
                </w:tcPr>
                <w:tbl>
                  <w:tblPr>
                    <w:tblW w:w="5000" w:type="pct"/>
                    <w:jc w:val="left"/>
                    <w:tblInd w:w="8" w:type="dxa"/>
                    <w:tblLayout w:type="fixed"/>
                    <w:tblCellMar>
                      <w:top w:w="0" w:type="dxa"/>
                      <w:left w:w="0" w:type="dxa"/>
                      <w:bottom w:w="0" w:type="dxa"/>
                      <w:right w:w="0" w:type="dxa"/>
                    </w:tblCellMar>
                  </w:tblPr>
                  <w:tblGrid>
                    <w:gridCol w:w="78"/>
                    <w:gridCol w:w="1768"/>
                    <w:gridCol w:w="79"/>
                  </w:tblGrid>
                  <w:tr>
                    <w:trPr/>
                    <w:tc>
                      <w:tcPr>
                        <w:tcW w:w="78"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28575" cy="9525"/>
                              <wp:effectExtent l="0" t="0" r="0" b="0"/>
                              <wp:docPr id="6"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b" descr=""/>
                                      <pic:cNvPicPr>
                                        <a:picLocks noChangeAspect="1" noChangeArrowheads="1"/>
                                      </pic:cNvPicPr>
                                    </pic:nvPicPr>
                                    <pic:blipFill>
                                      <a:blip r:embed="rId11"/>
                                      <a:srcRect l="-1266" t="-3846" r="-1266" b="-3846"/>
                                      <a:stretch>
                                        <a:fillRect/>
                                      </a:stretch>
                                    </pic:blipFill>
                                    <pic:spPr bwMode="auto">
                                      <a:xfrm>
                                        <a:off x="0" y="0"/>
                                        <a:ext cx="28575" cy="9525"/>
                                      </a:xfrm>
                                      <a:prstGeom prst="rect">
                                        <a:avLst/>
                                      </a:prstGeom>
                                    </pic:spPr>
                                  </pic:pic>
                                </a:graphicData>
                              </a:graphic>
                            </wp:inline>
                          </w:drawing>
                        </w:r>
                      </w:p>
                    </w:tc>
                    <w:tc>
                      <w:tcPr>
                        <w:tcW w:w="1768" w:type="dxa"/>
                        <w:tcBorders/>
                        <w:shd w:fill="808080" w:val="clear"/>
                        <w:vAlign w:val="center"/>
                      </w:tcPr>
                      <w:p>
                        <w:pPr>
                          <w:pStyle w:val="Normal"/>
                          <w:snapToGrid w:val="false"/>
                          <w:rPr>
                            <w:rFonts w:ascii="Arial" w:hAnsi="Arial" w:cs="Arial"/>
                            <w:color w:val="000000"/>
                            <w:szCs w:val="24"/>
                          </w:rPr>
                        </w:pPr>
                        <w:r>
                          <w:rPr>
                            <w:rFonts w:cs="Arial" w:ascii="Arial" w:hAnsi="Arial"/>
                            <w:color w:val="000000"/>
                            <w:szCs w:val="24"/>
                          </w:rPr>
                        </w:r>
                      </w:p>
                    </w:tc>
                    <w:tc>
                      <w:tcPr>
                        <w:tcW w:w="79"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2857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266" t="-3846" r="-1266" b="-3846"/>
                                      <a:stretch>
                                        <a:fillRect/>
                                      </a:stretch>
                                    </pic:blipFill>
                                    <pic:spPr bwMode="auto">
                                      <a:xfrm>
                                        <a:off x="0" y="0"/>
                                        <a:ext cx="28575" cy="9525"/>
                                      </a:xfrm>
                                      <a:prstGeom prst="rect">
                                        <a:avLst/>
                                      </a:prstGeom>
                                    </pic:spPr>
                                  </pic:pic>
                                </a:graphicData>
                              </a:graphic>
                            </wp:inline>
                          </w:drawing>
                        </w:r>
                      </w:p>
                    </w:tc>
                  </w:tr>
                  <w:tr>
                    <w:trPr/>
                    <w:tc>
                      <w:tcPr>
                        <w:tcW w:w="78"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28575"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266" t="-3846" r="-1266" b="-3846"/>
                                      <a:stretch>
                                        <a:fillRect/>
                                      </a:stretch>
                                    </pic:blipFill>
                                    <pic:spPr bwMode="auto">
                                      <a:xfrm>
                                        <a:off x="0" y="0"/>
                                        <a:ext cx="28575" cy="9525"/>
                                      </a:xfrm>
                                      <a:prstGeom prst="rect">
                                        <a:avLst/>
                                      </a:prstGeom>
                                    </pic:spPr>
                                  </pic:pic>
                                </a:graphicData>
                              </a:graphic>
                            </wp:inline>
                          </w:drawing>
                        </w:r>
                      </w:p>
                    </w:tc>
                    <w:tc>
                      <w:tcPr>
                        <w:tcW w:w="1768"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951865" cy="951865"/>
                              <wp:effectExtent l="0" t="0" r="0" b="0"/>
                              <wp:docPr id="9" name="D23aQsU3BbO30BkQ_B90QnIWsChWEGAgase1hfH1145-0W0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23aQsU3BbO30BkQ_B90QnIWsChWEGAgase1hfH1145-0W00" descr="">
                                        <a:hlinkClick r:id="rId15"/>
                                      </pic:cNvPr>
                                      <pic:cNvPicPr>
                                        <a:picLocks noChangeAspect="1" noChangeArrowheads="1"/>
                                      </pic:cNvPicPr>
                                    </pic:nvPicPr>
                                    <pic:blipFill>
                                      <a:blip r:embed="rId14"/>
                                      <a:srcRect l="-38" t="-38" r="-38" b="-38"/>
                                      <a:stretch>
                                        <a:fillRect/>
                                      </a:stretch>
                                    </pic:blipFill>
                                    <pic:spPr bwMode="auto">
                                      <a:xfrm>
                                        <a:off x="0" y="0"/>
                                        <a:ext cx="951865" cy="951865"/>
                                      </a:xfrm>
                                      <a:prstGeom prst="rect">
                                        <a:avLst/>
                                      </a:prstGeom>
                                    </pic:spPr>
                                  </pic:pic>
                                </a:graphicData>
                              </a:graphic>
                            </wp:inline>
                          </w:drawing>
                        </w:r>
                      </w:p>
                    </w:tc>
                    <w:tc>
                      <w:tcPr>
                        <w:tcW w:w="79"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28575" cy="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78"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28575"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266" t="-3846" r="-1266" b="-3846"/>
                                      <a:stretch>
                                        <a:fillRect/>
                                      </a:stretch>
                                    </pic:blipFill>
                                    <pic:spPr bwMode="auto">
                                      <a:xfrm>
                                        <a:off x="0" y="0"/>
                                        <a:ext cx="28575" cy="9525"/>
                                      </a:xfrm>
                                      <a:prstGeom prst="rect">
                                        <a:avLst/>
                                      </a:prstGeom>
                                    </pic:spPr>
                                  </pic:pic>
                                </a:graphicData>
                              </a:graphic>
                            </wp:inline>
                          </w:drawing>
                        </w:r>
                      </w:p>
                    </w:tc>
                    <w:tc>
                      <w:tcPr>
                        <w:tcW w:w="1768" w:type="dxa"/>
                        <w:tcBorders/>
                        <w:shd w:fill="FFFFFF" w:val="clear"/>
                        <w:vAlign w:val="center"/>
                      </w:tcPr>
                      <w:p>
                        <w:pPr>
                          <w:pStyle w:val="Normal"/>
                          <w:snapToGrid w:val="false"/>
                          <w:rPr>
                            <w:rFonts w:ascii="Arial" w:hAnsi="Arial" w:cs="Arial"/>
                            <w:color w:val="000000"/>
                            <w:sz w:val="2"/>
                            <w:szCs w:val="24"/>
                          </w:rPr>
                        </w:pPr>
                        <w:r>
                          <w:rPr>
                            <w:rFonts w:cs="Arial" w:ascii="Arial" w:hAnsi="Arial"/>
                            <w:color w:val="000000"/>
                            <w:sz w:val="2"/>
                            <w:szCs w:val="24"/>
                          </w:rPr>
                        </w:r>
                      </w:p>
                    </w:tc>
                    <w:tc>
                      <w:tcPr>
                        <w:tcW w:w="79" w:type="dxa"/>
                        <w:tcBorders/>
                        <w:vAlign w:val="center"/>
                      </w:tcPr>
                      <w:p>
                        <w:pPr>
                          <w:pStyle w:val="Normal"/>
                          <w:spacing w:lineRule="atLeast" w:line="15"/>
                          <w:rPr>
                            <w:rFonts w:ascii="Arial" w:hAnsi="Arial" w:cs="Arial"/>
                            <w:color w:val="000000"/>
                            <w:szCs w:val="24"/>
                          </w:rPr>
                        </w:pPr>
                        <w:r>
                          <w:rPr>
                            <w:rFonts w:cs="Arial" w:ascii="Arial" w:hAnsi="Arial"/>
                            <w:color w:val="000000"/>
                          </w:rPr>
                          <w:drawing>
                            <wp:inline distT="0" distB="0" distL="0" distR="0">
                              <wp:extent cx="28575" cy="9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266" t="-3846" r="-1266" b="-3846"/>
                                      <a:stretch>
                                        <a:fillRect/>
                                      </a:stretch>
                                    </pic:blipFill>
                                    <pic:spPr bwMode="auto">
                                      <a:xfrm>
                                        <a:off x="0" y="0"/>
                                        <a:ext cx="28575" cy="9525"/>
                                      </a:xfrm>
                                      <a:prstGeom prst="rect">
                                        <a:avLst/>
                                      </a:prstGeom>
                                    </pic:spPr>
                                  </pic:pic>
                                </a:graphicData>
                              </a:graphic>
                            </wp:inline>
                          </w:drawing>
                        </w:r>
                      </w:p>
                    </w:tc>
                  </w:tr>
                </w:tbl>
                <w:p>
                  <w:pPr>
                    <w:pStyle w:val="Normal"/>
                    <w:rPr>
                      <w:rFonts w:ascii="Arial" w:hAnsi="Arial" w:cs="Arial"/>
                      <w:color w:val="000000"/>
                      <w:szCs w:val="24"/>
                    </w:rPr>
                  </w:pPr>
                  <w:r>
                    <w:rPr>
                      <w:rFonts w:cs="Arial" w:ascii="Arial" w:hAnsi="Arial"/>
                      <w:color w:val="000000"/>
                      <w:szCs w:val="24"/>
                    </w:rPr>
                  </w:r>
                </w:p>
              </w:tc>
            </w:tr>
            <w:tr>
              <w:trPr>
                <w:trHeight w:val="23" w:hRule="atLeast"/>
              </w:trPr>
              <w:tc>
                <w:tcPr>
                  <w:tcW w:w="1925" w:type="dxa"/>
                  <w:tcBorders/>
                  <w:shd w:fill="CCCCCC" w:val="clear"/>
                  <w:vAlign w:val="center"/>
                </w:tcPr>
                <w:p>
                  <w:pPr>
                    <w:pStyle w:val="Normal"/>
                    <w:spacing w:lineRule="atLeast" w:line="15"/>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1" allowOverlap="1" relativeHeight="25">
                            <wp:simplePos x="0" y="0"/>
                            <wp:positionH relativeFrom="column">
                              <wp:align>left</wp:align>
                            </wp:positionH>
                            <wp:positionV relativeFrom="paragraph">
                              <wp:posOffset>635</wp:posOffset>
                            </wp:positionV>
                            <wp:extent cx="31750" cy="29210"/>
                            <wp:effectExtent l="0" t="0" r="0" b="0"/>
                            <wp:wrapSquare wrapText="bothSides"/>
                            <wp:docPr id="13" name="Frame1"/>
                            <a:graphic xmlns:a="http://schemas.openxmlformats.org/drawingml/2006/main">
                              <a:graphicData uri="http://schemas.microsoft.com/office/word/2010/wordprocessingShape">
                                <wps:wsp>
                                  <wps:cNvSpPr txBox="1"/>
                                  <wps:spPr>
                                    <a:xfrm>
                                      <a:off x="0" y="0"/>
                                      <a:ext cx="31750"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rHeight w:val="23" w:hRule="atLeast"/>
                                          </w:trPr>
                                          <w:tc>
                                            <w:tcPr>
                                              <w:tcW w:w="50" w:type="dxa"/>
                                              <w:tcBorders/>
                                              <w:shd w:fill="FFFFFF" w:val="clear"/>
                                              <w:vAlign w:val="center"/>
                                            </w:tcPr>
                                            <w:p>
                                              <w:pPr>
                                                <w:pStyle w:val="Normal"/>
                                                <w:snapToGrid w:val="false"/>
                                                <w:rPr>
                                                  <w:rFonts w:ascii="Arial" w:hAnsi="Arial" w:cs="Arial"/>
                                                  <w:color w:val="000000"/>
                                                  <w:sz w:val="2"/>
                                                  <w:szCs w:val="24"/>
                                                </w:rPr>
                                              </w:pPr>
                                              <w:r>
                                                <w:rPr>
                                                  <w:rFonts w:cs="Arial" w:ascii="Arial" w:hAnsi="Arial"/>
                                                  <w:color w:val="000000"/>
                                                  <w:sz w:val="2"/>
                                                  <w:szCs w:val="24"/>
                                                </w:rPr>
                                              </w:r>
                                            </w:p>
                                          </w:tc>
                                        </w:tr>
                                        <w:tr>
                                          <w:trPr>
                                            <w:trHeight w:val="23" w:hRule="atLeast"/>
                                          </w:trPr>
                                          <w:tc>
                                            <w:tcPr>
                                              <w:tcW w:w="50" w:type="dxa"/>
                                              <w:tcBorders/>
                                              <w:shd w:fill="808080" w:val="clear"/>
                                              <w:vAlign w:val="center"/>
                                            </w:tcPr>
                                            <w:p>
                                              <w:pPr>
                                                <w:pStyle w:val="Normal"/>
                                                <w:snapToGrid w:val="false"/>
                                                <w:rPr>
                                                  <w:rFonts w:ascii="Arial" w:hAnsi="Arial" w:cs="Arial"/>
                                                  <w:color w:val="000000"/>
                                                  <w:sz w:val="2"/>
                                                  <w:szCs w:val="24"/>
                                                </w:rPr>
                                              </w:pPr>
                                              <w:r>
                                                <w:rPr>
                                                  <w:rFonts w:cs="Arial" w:ascii="Arial" w:hAnsi="Arial"/>
                                                  <w:color w:val="000000"/>
                                                  <w:sz w:val="2"/>
                                                  <w:szCs w:val="24"/>
                                                </w:rPr>
                                              </w:r>
                                            </w:p>
                                          </w:tc>
                                        </w:tr>
                                      </w:tbl>
                                    </w:txbxContent>
                                  </wps:txbx>
                                  <wps:bodyPr anchor="t" lIns="0" tIns="0" rIns="0" bIns="0">
                                    <a:noAutofit/>
                                  </wps:bodyPr>
                                </wps:wsp>
                              </a:graphicData>
                            </a:graphic>
                          </wp:anchor>
                        </w:drawing>
                      </mc:Choice>
                      <mc:Fallback>
                        <w:pict>
                          <v:rect style="position:absolute;rotation:-0;width:2.5pt;height:2.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rHeight w:val="23" w:hRule="atLeast"/>
                                    </w:trPr>
                                    <w:tc>
                                      <w:tcPr>
                                        <w:tcW w:w="50" w:type="dxa"/>
                                        <w:tcBorders/>
                                        <w:shd w:fill="FFFFFF" w:val="clear"/>
                                        <w:vAlign w:val="center"/>
                                      </w:tcPr>
                                      <w:p>
                                        <w:pPr>
                                          <w:pStyle w:val="Normal"/>
                                          <w:snapToGrid w:val="false"/>
                                          <w:rPr>
                                            <w:rFonts w:ascii="Arial" w:hAnsi="Arial" w:cs="Arial"/>
                                            <w:color w:val="000000"/>
                                            <w:sz w:val="2"/>
                                            <w:szCs w:val="24"/>
                                          </w:rPr>
                                        </w:pPr>
                                        <w:r>
                                          <w:rPr>
                                            <w:rFonts w:cs="Arial" w:ascii="Arial" w:hAnsi="Arial"/>
                                            <w:color w:val="000000"/>
                                            <w:sz w:val="2"/>
                                            <w:szCs w:val="24"/>
                                          </w:rPr>
                                        </w:r>
                                      </w:p>
                                    </w:tc>
                                  </w:tr>
                                  <w:tr>
                                    <w:trPr>
                                      <w:trHeight w:val="23" w:hRule="atLeast"/>
                                    </w:trPr>
                                    <w:tc>
                                      <w:tcPr>
                                        <w:tcW w:w="50" w:type="dxa"/>
                                        <w:tcBorders/>
                                        <w:shd w:fill="808080" w:val="clear"/>
                                        <w:vAlign w:val="center"/>
                                      </w:tcPr>
                                      <w:p>
                                        <w:pPr>
                                          <w:pStyle w:val="Normal"/>
                                          <w:snapToGrid w:val="false"/>
                                          <w:rPr>
                                            <w:rFonts w:ascii="Arial" w:hAnsi="Arial" w:cs="Arial"/>
                                            <w:color w:val="000000"/>
                                            <w:sz w:val="2"/>
                                            <w:szCs w:val="24"/>
                                          </w:rPr>
                                        </w:pPr>
                                        <w:r>
                                          <w:rPr>
                                            <w:rFonts w:cs="Arial" w:ascii="Arial" w:hAnsi="Arial"/>
                                            <w:color w:val="000000"/>
                                            <w:sz w:val="2"/>
                                            <w:szCs w:val="24"/>
                                          </w:rPr>
                                        </w:r>
                                      </w:p>
                                    </w:tc>
                                  </w:tr>
                                </w:tbl>
                              </w:txbxContent>
                            </v:textbox>
                            <w10:wrap type="square"/>
                          </v:rect>
                        </w:pict>
                      </mc:Fallback>
                    </mc:AlternateContent>
                  </w:r>
                </w:p>
              </w:tc>
            </w:tr>
            <w:tr>
              <w:trPr>
                <w:trHeight w:val="23" w:hRule="atLeast"/>
              </w:trPr>
              <w:tc>
                <w:tcPr>
                  <w:tcW w:w="1925" w:type="dxa"/>
                  <w:tcBorders/>
                  <w:shd w:fill="808080" w:val="clear"/>
                  <w:vAlign w:val="center"/>
                </w:tcPr>
                <w:p>
                  <w:pPr>
                    <w:pStyle w:val="Normal"/>
                    <w:snapToGrid w:val="false"/>
                    <w:rPr>
                      <w:rFonts w:ascii="Arial" w:hAnsi="Arial" w:cs="Arial"/>
                      <w:color w:val="000000"/>
                      <w:sz w:val="2"/>
                      <w:szCs w:val="24"/>
                    </w:rPr>
                  </w:pPr>
                  <w:r>
                    <w:rPr>
                      <w:rFonts w:cs="Arial" w:ascii="Arial" w:hAnsi="Arial"/>
                      <w:color w:val="000000"/>
                      <w:sz w:val="2"/>
                      <w:szCs w:val="24"/>
                    </w:rPr>
                  </w:r>
                </w:p>
              </w:tc>
            </w:tr>
          </w:tbl>
          <w:p>
            <w:pPr>
              <w:pStyle w:val="Normal"/>
              <w:rPr>
                <w:rFonts w:ascii="Arial" w:hAnsi="Arial" w:cs="Arial"/>
                <w:color w:val="000000"/>
                <w:szCs w:val="24"/>
              </w:rPr>
            </w:pPr>
            <w:r>
              <w:rPr>
                <w:rFonts w:cs="Arial" w:ascii="Arial" w:hAnsi="Arial"/>
                <w:color w:val="000000"/>
                <w:szCs w:val="24"/>
              </w:rPr>
            </w:r>
          </w:p>
        </w:tc>
      </w:tr>
    </w:tbl>
    <w:p>
      <w:pPr>
        <w:pStyle w:val="Normal"/>
        <w:ind w:left="300" w:right="300" w:hanging="0"/>
        <w:rPr>
          <w:rFonts w:ascii="Arial" w:hAnsi="Arial" w:cs="Arial"/>
          <w:vanish/>
          <w:color w:val="000000"/>
        </w:rPr>
      </w:pPr>
      <w:r>
        <w:rPr>
          <w:rFonts w:cs="Arial" w:ascii="Arial" w:hAnsi="Arial"/>
          <w:vanish/>
          <w:color w:val="000000"/>
        </w:rPr>
      </w:r>
    </w:p>
    <w:tbl>
      <w:tblPr>
        <w:tblW w:w="2150" w:type="dxa"/>
        <w:jc w:val="left"/>
        <w:tblInd w:w="270" w:type="dxa"/>
        <w:tblLayout w:type="fixed"/>
        <w:tblCellMar>
          <w:top w:w="15" w:type="dxa"/>
          <w:left w:w="15" w:type="dxa"/>
          <w:bottom w:w="15" w:type="dxa"/>
          <w:right w:w="15" w:type="dxa"/>
        </w:tblCellMar>
      </w:tblPr>
      <w:tblGrid>
        <w:gridCol w:w="2150"/>
      </w:tblGrid>
      <w:tr>
        <w:trPr/>
        <w:tc>
          <w:tcPr>
            <w:tcW w:w="2150" w:type="dxa"/>
            <w:tcBorders/>
            <w:shd w:fill="000000" w:val="clear"/>
            <w:vAlign w:val="center"/>
          </w:tcPr>
          <w:tbl>
            <w:tblPr>
              <w:tblW w:w="5000" w:type="pct"/>
              <w:jc w:val="left"/>
              <w:tblInd w:w="8" w:type="dxa"/>
              <w:tblLayout w:type="fixed"/>
              <w:tblCellMar>
                <w:top w:w="0" w:type="dxa"/>
                <w:left w:w="0" w:type="dxa"/>
                <w:bottom w:w="0" w:type="dxa"/>
                <w:right w:w="0" w:type="dxa"/>
              </w:tblCellMar>
            </w:tblPr>
            <w:tblGrid>
              <w:gridCol w:w="2120"/>
            </w:tblGrid>
            <w:tr>
              <w:trPr>
                <w:trHeight w:val="23" w:hRule="atLeast"/>
              </w:trPr>
              <w:tc>
                <w:tcPr>
                  <w:tcW w:w="2120" w:type="dxa"/>
                  <w:tcBorders/>
                  <w:shd w:fill="FFFFFF" w:val="clear"/>
                  <w:vAlign w:val="center"/>
                </w:tcPr>
                <w:p>
                  <w:pPr>
                    <w:pStyle w:val="Normal"/>
                    <w:snapToGrid w:val="false"/>
                    <w:rPr>
                      <w:rFonts w:ascii="Arial" w:hAnsi="Arial" w:cs="Arial"/>
                      <w:color w:val="000000"/>
                      <w:sz w:val="2"/>
                      <w:szCs w:val="24"/>
                    </w:rPr>
                  </w:pPr>
                  <w:r>
                    <w:rPr>
                      <w:rFonts w:cs="Arial" w:ascii="Arial" w:hAnsi="Arial"/>
                      <w:color w:val="000000"/>
                      <w:sz w:val="2"/>
                      <w:szCs w:val="24"/>
                    </w:rPr>
                  </w:r>
                </w:p>
              </w:tc>
            </w:tr>
            <w:tr>
              <w:trPr/>
              <w:tc>
                <w:tcPr>
                  <w:tcW w:w="2120" w:type="dxa"/>
                  <w:tcBorders/>
                  <w:vAlign w:val="center"/>
                </w:tcPr>
                <w:tbl>
                  <w:tblPr>
                    <w:tblW w:w="5000" w:type="pct"/>
                    <w:jc w:val="left"/>
                    <w:tblInd w:w="8" w:type="dxa"/>
                    <w:tblLayout w:type="fixed"/>
                    <w:tblCellMar>
                      <w:top w:w="0" w:type="dxa"/>
                      <w:left w:w="0" w:type="dxa"/>
                      <w:bottom w:w="0" w:type="dxa"/>
                      <w:right w:w="0" w:type="dxa"/>
                    </w:tblCellMar>
                  </w:tblPr>
                  <w:tblGrid>
                    <w:gridCol w:w="181"/>
                    <w:gridCol w:w="314"/>
                    <w:gridCol w:w="831"/>
                    <w:gridCol w:w="204"/>
                    <w:gridCol w:w="204"/>
                    <w:gridCol w:w="204"/>
                    <w:gridCol w:w="182"/>
                  </w:tblGrid>
                  <w:tr>
                    <w:trPr/>
                    <w:tc>
                      <w:tcPr>
                        <w:tcW w:w="181" w:type="dxa"/>
                        <w:tcBorders/>
                        <w:shd w:fill="FFFFFF" w:val="clear"/>
                        <w:vAlign w:val="center"/>
                      </w:tcPr>
                      <w:p>
                        <w:pPr>
                          <w:pStyle w:val="Normal"/>
                          <w:snapToGrid w:val="false"/>
                          <w:rPr>
                            <w:rFonts w:ascii="Arial" w:hAnsi="Arial" w:cs="Arial"/>
                            <w:color w:val="000000"/>
                            <w:szCs w:val="24"/>
                          </w:rPr>
                        </w:pPr>
                        <w:r>
                          <w:rPr>
                            <w:rFonts w:cs="Arial" w:ascii="Arial" w:hAnsi="Arial"/>
                            <w:color w:val="000000"/>
                            <w:szCs w:val="24"/>
                          </w:rPr>
                        </w:r>
                      </w:p>
                    </w:tc>
                    <w:tc>
                      <w:tcPr>
                        <w:tcW w:w="314"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171450" cy="133350"/>
                              <wp:effectExtent l="0" t="0" r="0" b="0"/>
                              <wp:docPr id="14"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0"/>
                                      </pic:cNvPr>
                                      <pic:cNvPicPr>
                                        <a:picLocks noChangeAspect="1" noChangeArrowheads="1"/>
                                      </pic:cNvPicPr>
                                    </pic:nvPicPr>
                                    <pic:blipFill>
                                      <a:blip r:embed="rId19"/>
                                      <a:srcRect l="-210" t="-270" r="-210" b="-270"/>
                                      <a:stretch>
                                        <a:fillRect/>
                                      </a:stretch>
                                    </pic:blipFill>
                                    <pic:spPr bwMode="auto">
                                      <a:xfrm>
                                        <a:off x="0" y="0"/>
                                        <a:ext cx="171450" cy="133350"/>
                                      </a:xfrm>
                                      <a:prstGeom prst="rect">
                                        <a:avLst/>
                                      </a:prstGeom>
                                    </pic:spPr>
                                  </pic:pic>
                                </a:graphicData>
                              </a:graphic>
                            </wp:inline>
                          </w:drawing>
                        </w:r>
                      </w:p>
                    </w:tc>
                    <w:tc>
                      <w:tcPr>
                        <w:tcW w:w="831"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485775" cy="133350"/>
                              <wp:effectExtent l="0" t="0" r="0" b="0"/>
                              <wp:docPr id="15"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2"/>
                                      </pic:cNvPr>
                                      <pic:cNvPicPr>
                                        <a:picLocks noChangeAspect="1" noChangeArrowheads="1"/>
                                      </pic:cNvPicPr>
                                    </pic:nvPicPr>
                                    <pic:blipFill>
                                      <a:blip r:embed="rId21"/>
                                      <a:srcRect l="-74" t="-270" r="-74" b="-270"/>
                                      <a:stretch>
                                        <a:fillRect/>
                                      </a:stretch>
                                    </pic:blipFill>
                                    <pic:spPr bwMode="auto">
                                      <a:xfrm>
                                        <a:off x="0" y="0"/>
                                        <a:ext cx="485775" cy="133350"/>
                                      </a:xfrm>
                                      <a:prstGeom prst="rect">
                                        <a:avLst/>
                                      </a:prstGeom>
                                    </pic:spPr>
                                  </pic:pic>
                                </a:graphicData>
                              </a:graphic>
                            </wp:inline>
                          </w:drawing>
                        </w:r>
                      </w:p>
                    </w:tc>
                    <w:tc>
                      <w:tcPr>
                        <w:tcW w:w="204"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104775" cy="95250"/>
                              <wp:effectExtent l="0" t="0" r="0" b="0"/>
                              <wp:docPr id="16"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4"/>
                                      </pic:cNvPr>
                                      <pic:cNvPicPr>
                                        <a:picLocks noChangeAspect="1" noChangeArrowheads="1"/>
                                      </pic:cNvPicPr>
                                    </pic:nvPicPr>
                                    <pic:blipFill>
                                      <a:blip r:embed="rId23"/>
                                      <a:srcRect l="-344" t="-377" r="-344" b="-377"/>
                                      <a:stretch>
                                        <a:fillRect/>
                                      </a:stretch>
                                    </pic:blipFill>
                                    <pic:spPr bwMode="auto">
                                      <a:xfrm>
                                        <a:off x="0" y="0"/>
                                        <a:ext cx="104775" cy="95250"/>
                                      </a:xfrm>
                                      <a:prstGeom prst="rect">
                                        <a:avLst/>
                                      </a:prstGeom>
                                    </pic:spPr>
                                  </pic:pic>
                                </a:graphicData>
                              </a:graphic>
                            </wp:inline>
                          </w:drawing>
                        </w:r>
                      </w:p>
                    </w:tc>
                    <w:tc>
                      <w:tcPr>
                        <w:tcW w:w="204"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104775" cy="95250"/>
                              <wp:effectExtent l="0" t="0" r="0" b="0"/>
                              <wp:docPr id="17" name="bd"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 descr="">
                                        <a:hlinkClick r:id="rId26"/>
                                      </pic:cNvPr>
                                      <pic:cNvPicPr>
                                        <a:picLocks noChangeAspect="1" noChangeArrowheads="1"/>
                                      </pic:cNvPicPr>
                                    </pic:nvPicPr>
                                    <pic:blipFill>
                                      <a:blip r:embed="rId25"/>
                                      <a:srcRect l="-344" t="-377" r="-344" b="-377"/>
                                      <a:stretch>
                                        <a:fillRect/>
                                      </a:stretch>
                                    </pic:blipFill>
                                    <pic:spPr bwMode="auto">
                                      <a:xfrm>
                                        <a:off x="0" y="0"/>
                                        <a:ext cx="104775" cy="95250"/>
                                      </a:xfrm>
                                      <a:prstGeom prst="rect">
                                        <a:avLst/>
                                      </a:prstGeom>
                                    </pic:spPr>
                                  </pic:pic>
                                </a:graphicData>
                              </a:graphic>
                            </wp:inline>
                          </w:drawing>
                        </w:r>
                      </w:p>
                    </w:tc>
                    <w:tc>
                      <w:tcPr>
                        <w:tcW w:w="204"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104775" cy="95250"/>
                              <wp:effectExtent l="0" t="0" r="0" b="0"/>
                              <wp:docPr id="18" name="bc"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c" descr="">
                                        <a:hlinkClick r:id="rId28"/>
                                      </pic:cNvPr>
                                      <pic:cNvPicPr>
                                        <a:picLocks noChangeAspect="1" noChangeArrowheads="1"/>
                                      </pic:cNvPicPr>
                                    </pic:nvPicPr>
                                    <pic:blipFill>
                                      <a:blip r:embed="rId27"/>
                                      <a:srcRect l="-344" t="-377" r="-344" b="-377"/>
                                      <a:stretch>
                                        <a:fillRect/>
                                      </a:stretch>
                                    </pic:blipFill>
                                    <pic:spPr bwMode="auto">
                                      <a:xfrm>
                                        <a:off x="0" y="0"/>
                                        <a:ext cx="104775" cy="95250"/>
                                      </a:xfrm>
                                      <a:prstGeom prst="rect">
                                        <a:avLst/>
                                      </a:prstGeom>
                                    </pic:spPr>
                                  </pic:pic>
                                </a:graphicData>
                              </a:graphic>
                            </wp:inline>
                          </w:drawing>
                        </w:r>
                      </w:p>
                    </w:tc>
                    <w:tc>
                      <w:tcPr>
                        <w:tcW w:w="182" w:type="dxa"/>
                        <w:tcBorders/>
                        <w:shd w:fill="808080" w:val="clear"/>
                        <w:vAlign w:val="center"/>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tc>
            </w:tr>
            <w:tr>
              <w:trPr/>
              <w:tc>
                <w:tcPr>
                  <w:tcW w:w="2120" w:type="dxa"/>
                  <w:tcBorders/>
                  <w:vAlign w:val="center"/>
                </w:tcPr>
                <w:tbl>
                  <w:tblPr>
                    <w:tblW w:w="5000" w:type="pct"/>
                    <w:jc w:val="left"/>
                    <w:tblInd w:w="8" w:type="dxa"/>
                    <w:tblLayout w:type="fixed"/>
                    <w:tblCellMar>
                      <w:top w:w="0" w:type="dxa"/>
                      <w:left w:w="0" w:type="dxa"/>
                      <w:bottom w:w="0" w:type="dxa"/>
                      <w:right w:w="0" w:type="dxa"/>
                    </w:tblCellMar>
                  </w:tblPr>
                  <w:tblGrid>
                    <w:gridCol w:w="78"/>
                    <w:gridCol w:w="1963"/>
                    <w:gridCol w:w="79"/>
                  </w:tblGrid>
                  <w:tr>
                    <w:trPr/>
                    <w:tc>
                      <w:tcPr>
                        <w:tcW w:w="78"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28575"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1266" t="-3846" r="-1266" b="-3846"/>
                                      <a:stretch>
                                        <a:fillRect/>
                                      </a:stretch>
                                    </pic:blipFill>
                                    <pic:spPr bwMode="auto">
                                      <a:xfrm>
                                        <a:off x="0" y="0"/>
                                        <a:ext cx="28575" cy="9525"/>
                                      </a:xfrm>
                                      <a:prstGeom prst="rect">
                                        <a:avLst/>
                                      </a:prstGeom>
                                    </pic:spPr>
                                  </pic:pic>
                                </a:graphicData>
                              </a:graphic>
                            </wp:inline>
                          </w:drawing>
                        </w:r>
                      </w:p>
                    </w:tc>
                    <w:tc>
                      <w:tcPr>
                        <w:tcW w:w="1963" w:type="dxa"/>
                        <w:tcBorders/>
                        <w:shd w:fill="808080" w:val="clear"/>
                        <w:vAlign w:val="center"/>
                      </w:tcPr>
                      <w:p>
                        <w:pPr>
                          <w:pStyle w:val="Normal"/>
                          <w:snapToGrid w:val="false"/>
                          <w:rPr>
                            <w:rFonts w:ascii="Arial" w:hAnsi="Arial" w:cs="Arial"/>
                            <w:color w:val="000000"/>
                            <w:szCs w:val="24"/>
                          </w:rPr>
                        </w:pPr>
                        <w:r>
                          <w:rPr>
                            <w:rFonts w:cs="Arial" w:ascii="Arial" w:hAnsi="Arial"/>
                            <w:color w:val="000000"/>
                            <w:szCs w:val="24"/>
                          </w:rPr>
                        </w:r>
                      </w:p>
                    </w:tc>
                    <w:tc>
                      <w:tcPr>
                        <w:tcW w:w="79"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28575" cy="9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1266" t="-3846" r="-1266" b="-3846"/>
                                      <a:stretch>
                                        <a:fillRect/>
                                      </a:stretch>
                                    </pic:blipFill>
                                    <pic:spPr bwMode="auto">
                                      <a:xfrm>
                                        <a:off x="0" y="0"/>
                                        <a:ext cx="28575" cy="9525"/>
                                      </a:xfrm>
                                      <a:prstGeom prst="rect">
                                        <a:avLst/>
                                      </a:prstGeom>
                                    </pic:spPr>
                                  </pic:pic>
                                </a:graphicData>
                              </a:graphic>
                            </wp:inline>
                          </w:drawing>
                        </w:r>
                      </w:p>
                    </w:tc>
                  </w:tr>
                  <w:tr>
                    <w:trPr/>
                    <w:tc>
                      <w:tcPr>
                        <w:tcW w:w="78"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28575" cy="9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1266" t="-3846" r="-1266" b="-3846"/>
                                      <a:stretch>
                                        <a:fillRect/>
                                      </a:stretch>
                                    </pic:blipFill>
                                    <pic:spPr bwMode="auto">
                                      <a:xfrm>
                                        <a:off x="0" y="0"/>
                                        <a:ext cx="28575" cy="9525"/>
                                      </a:xfrm>
                                      <a:prstGeom prst="rect">
                                        <a:avLst/>
                                      </a:prstGeom>
                                    </pic:spPr>
                                  </pic:pic>
                                </a:graphicData>
                              </a:graphic>
                            </wp:inline>
                          </w:drawing>
                        </w:r>
                      </w:p>
                    </w:tc>
                    <w:tc>
                      <w:tcPr>
                        <w:tcW w:w="1963" w:type="dxa"/>
                        <w:tcBorders/>
                        <w:shd w:fill="CCCCCC" w:val="clear"/>
                        <w:vAlign w:val="center"/>
                      </w:tcPr>
                      <w:p>
                        <w:pPr>
                          <w:pStyle w:val="Normal"/>
                          <w:rPr>
                            <w:rFonts w:ascii="Arial" w:hAnsi="Arial" w:cs="Arial"/>
                            <w:color w:val="000000"/>
                            <w:szCs w:val="24"/>
                          </w:rPr>
                        </w:pPr>
                        <w:hyperlink r:id="rId32" w:tgtFrame="_blank">
                          <w:r>
                            <w:rPr>
                              <w:rStyle w:val="InternetLink"/>
                              <w:rFonts w:cs="Arial" w:ascii="Arial" w:hAnsi="Arial"/>
                              <w:sz w:val="15"/>
                              <w:szCs w:val="15"/>
                            </w:rPr>
                            <w:t>Авторадио</w:t>
                          </w:r>
                        </w:hyperlink>
                      </w:p>
                    </w:tc>
                    <w:tc>
                      <w:tcPr>
                        <w:tcW w:w="79" w:type="dxa"/>
                        <w:tcBorders/>
                        <w:shd w:fill="CCCCCC" w:val="clear"/>
                        <w:vAlign w:val="center"/>
                      </w:tcPr>
                      <w:p>
                        <w:pPr>
                          <w:pStyle w:val="Normal"/>
                          <w:rPr>
                            <w:rFonts w:ascii="Arial" w:hAnsi="Arial" w:cs="Arial"/>
                            <w:color w:val="000000"/>
                            <w:szCs w:val="24"/>
                          </w:rPr>
                        </w:pPr>
                        <w:r>
                          <w:rPr>
                            <w:rFonts w:cs="Arial" w:ascii="Arial" w:hAnsi="Arial"/>
                            <w:color w:val="000000"/>
                          </w:rPr>
                          <w:drawing>
                            <wp:inline distT="0" distB="0" distL="0" distR="0">
                              <wp:extent cx="28575"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78" w:type="dxa"/>
                        <w:tcBorders/>
                        <w:vAlign w:val="center"/>
                      </w:tcPr>
                      <w:p>
                        <w:pPr>
                          <w:pStyle w:val="Normal"/>
                          <w:rPr>
                            <w:rFonts w:ascii="Arial" w:hAnsi="Arial" w:cs="Arial"/>
                            <w:color w:val="000000"/>
                            <w:szCs w:val="24"/>
                          </w:rPr>
                        </w:pPr>
                        <w:r>
                          <w:rPr>
                            <w:rFonts w:cs="Arial" w:ascii="Arial" w:hAnsi="Arial"/>
                            <w:color w:val="000000"/>
                          </w:rPr>
                          <w:drawing>
                            <wp:inline distT="0" distB="0" distL="0" distR="0">
                              <wp:extent cx="28575"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1266" t="-3846" r="-1266" b="-3846"/>
                                      <a:stretch>
                                        <a:fillRect/>
                                      </a:stretch>
                                    </pic:blipFill>
                                    <pic:spPr bwMode="auto">
                                      <a:xfrm>
                                        <a:off x="0" y="0"/>
                                        <a:ext cx="28575" cy="9525"/>
                                      </a:xfrm>
                                      <a:prstGeom prst="rect">
                                        <a:avLst/>
                                      </a:prstGeom>
                                    </pic:spPr>
                                  </pic:pic>
                                </a:graphicData>
                              </a:graphic>
                            </wp:inline>
                          </w:drawing>
                        </w:r>
                      </w:p>
                    </w:tc>
                    <w:tc>
                      <w:tcPr>
                        <w:tcW w:w="1963" w:type="dxa"/>
                        <w:tcBorders/>
                        <w:shd w:fill="FFFFFF" w:val="clear"/>
                        <w:vAlign w:val="center"/>
                      </w:tcPr>
                      <w:p>
                        <w:pPr>
                          <w:pStyle w:val="Normal"/>
                          <w:snapToGrid w:val="false"/>
                          <w:rPr>
                            <w:rFonts w:ascii="Arial" w:hAnsi="Arial" w:cs="Arial"/>
                            <w:color w:val="000000"/>
                            <w:sz w:val="2"/>
                            <w:szCs w:val="24"/>
                          </w:rPr>
                        </w:pPr>
                        <w:r>
                          <w:rPr>
                            <w:rFonts w:cs="Arial" w:ascii="Arial" w:hAnsi="Arial"/>
                            <w:color w:val="000000"/>
                            <w:sz w:val="2"/>
                            <w:szCs w:val="24"/>
                          </w:rPr>
                        </w:r>
                      </w:p>
                    </w:tc>
                    <w:tc>
                      <w:tcPr>
                        <w:tcW w:w="79" w:type="dxa"/>
                        <w:tcBorders/>
                        <w:vAlign w:val="center"/>
                      </w:tcPr>
                      <w:p>
                        <w:pPr>
                          <w:pStyle w:val="Normal"/>
                          <w:spacing w:lineRule="atLeast" w:line="15"/>
                          <w:rPr>
                            <w:rFonts w:ascii="Arial" w:hAnsi="Arial" w:cs="Arial"/>
                            <w:color w:val="000000"/>
                            <w:szCs w:val="24"/>
                          </w:rPr>
                        </w:pPr>
                        <w:r>
                          <w:rPr>
                            <w:rFonts w:cs="Arial" w:ascii="Arial" w:hAnsi="Arial"/>
                            <w:color w:val="000000"/>
                          </w:rPr>
                          <w:drawing>
                            <wp:inline distT="0" distB="0" distL="0" distR="0">
                              <wp:extent cx="28575" cy="9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1266" t="-3846" r="-1266" b="-3846"/>
                                      <a:stretch>
                                        <a:fillRect/>
                                      </a:stretch>
                                    </pic:blipFill>
                                    <pic:spPr bwMode="auto">
                                      <a:xfrm>
                                        <a:off x="0" y="0"/>
                                        <a:ext cx="28575" cy="9525"/>
                                      </a:xfrm>
                                      <a:prstGeom prst="rect">
                                        <a:avLst/>
                                      </a:prstGeom>
                                    </pic:spPr>
                                  </pic:pic>
                                </a:graphicData>
                              </a:graphic>
                            </wp:inline>
                          </w:drawing>
                        </w:r>
                      </w:p>
                    </w:tc>
                  </w:tr>
                </w:tbl>
                <w:p>
                  <w:pPr>
                    <w:pStyle w:val="Normal"/>
                    <w:rPr>
                      <w:rFonts w:ascii="Arial" w:hAnsi="Arial" w:cs="Arial"/>
                      <w:color w:val="000000"/>
                      <w:szCs w:val="24"/>
                    </w:rPr>
                  </w:pPr>
                  <w:r>
                    <w:rPr>
                      <w:rFonts w:cs="Arial" w:ascii="Arial" w:hAnsi="Arial"/>
                      <w:color w:val="000000"/>
                      <w:szCs w:val="24"/>
                    </w:rPr>
                  </w:r>
                </w:p>
              </w:tc>
            </w:tr>
            <w:tr>
              <w:trPr>
                <w:trHeight w:val="23" w:hRule="atLeast"/>
              </w:trPr>
              <w:tc>
                <w:tcPr>
                  <w:tcW w:w="2120" w:type="dxa"/>
                  <w:tcBorders/>
                  <w:shd w:fill="CCCCCC" w:val="clear"/>
                  <w:vAlign w:val="center"/>
                </w:tcPr>
                <w:p>
                  <w:pPr>
                    <w:pStyle w:val="Normal"/>
                    <w:spacing w:lineRule="atLeast" w:line="15"/>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1" allowOverlap="1" relativeHeight="26">
                            <wp:simplePos x="0" y="0"/>
                            <wp:positionH relativeFrom="column">
                              <wp:align>left</wp:align>
                            </wp:positionH>
                            <wp:positionV relativeFrom="paragraph">
                              <wp:posOffset>635</wp:posOffset>
                            </wp:positionV>
                            <wp:extent cx="31750" cy="29210"/>
                            <wp:effectExtent l="0" t="0" r="0" b="0"/>
                            <wp:wrapSquare wrapText="bothSides"/>
                            <wp:docPr id="25" name="Frame2"/>
                            <a:graphic xmlns:a="http://schemas.openxmlformats.org/drawingml/2006/main">
                              <a:graphicData uri="http://schemas.microsoft.com/office/word/2010/wordprocessingShape">
                                <wps:wsp>
                                  <wps:cNvSpPr txBox="1"/>
                                  <wps:spPr>
                                    <a:xfrm>
                                      <a:off x="0" y="0"/>
                                      <a:ext cx="31750"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rHeight w:val="23" w:hRule="atLeast"/>
                                          </w:trPr>
                                          <w:tc>
                                            <w:tcPr>
                                              <w:tcW w:w="50" w:type="dxa"/>
                                              <w:tcBorders/>
                                              <w:shd w:fill="FFFFFF" w:val="clear"/>
                                              <w:vAlign w:val="center"/>
                                            </w:tcPr>
                                            <w:p>
                                              <w:pPr>
                                                <w:pStyle w:val="Normal"/>
                                                <w:snapToGrid w:val="false"/>
                                                <w:rPr>
                                                  <w:rFonts w:ascii="Arial" w:hAnsi="Arial" w:cs="Arial"/>
                                                  <w:color w:val="000000"/>
                                                  <w:sz w:val="2"/>
                                                  <w:szCs w:val="24"/>
                                                </w:rPr>
                                              </w:pPr>
                                              <w:r>
                                                <w:rPr>
                                                  <w:rFonts w:cs="Arial" w:ascii="Arial" w:hAnsi="Arial"/>
                                                  <w:color w:val="000000"/>
                                                  <w:sz w:val="2"/>
                                                  <w:szCs w:val="24"/>
                                                </w:rPr>
                                              </w:r>
                                            </w:p>
                                          </w:tc>
                                        </w:tr>
                                        <w:tr>
                                          <w:trPr>
                                            <w:trHeight w:val="23" w:hRule="atLeast"/>
                                          </w:trPr>
                                          <w:tc>
                                            <w:tcPr>
                                              <w:tcW w:w="50" w:type="dxa"/>
                                              <w:tcBorders/>
                                              <w:shd w:fill="808080" w:val="clear"/>
                                              <w:vAlign w:val="center"/>
                                            </w:tcPr>
                                            <w:p>
                                              <w:pPr>
                                                <w:pStyle w:val="Normal"/>
                                                <w:snapToGrid w:val="false"/>
                                                <w:rPr>
                                                  <w:rFonts w:ascii="Arial" w:hAnsi="Arial" w:cs="Arial"/>
                                                  <w:color w:val="000000"/>
                                                  <w:sz w:val="2"/>
                                                  <w:szCs w:val="24"/>
                                                </w:rPr>
                                              </w:pPr>
                                              <w:r>
                                                <w:rPr>
                                                  <w:rFonts w:cs="Arial" w:ascii="Arial" w:hAnsi="Arial"/>
                                                  <w:color w:val="000000"/>
                                                  <w:sz w:val="2"/>
                                                  <w:szCs w:val="24"/>
                                                </w:rPr>
                                              </w:r>
                                            </w:p>
                                          </w:tc>
                                        </w:tr>
                                      </w:tbl>
                                    </w:txbxContent>
                                  </wps:txbx>
                                  <wps:bodyPr anchor="t" lIns="0" tIns="0" rIns="0" bIns="0">
                                    <a:noAutofit/>
                                  </wps:bodyPr>
                                </wps:wsp>
                              </a:graphicData>
                            </a:graphic>
                          </wp:anchor>
                        </w:drawing>
                      </mc:Choice>
                      <mc:Fallback>
                        <w:pict>
                          <v:rect style="position:absolute;rotation:-0;width:2.5pt;height:2.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rHeight w:val="23" w:hRule="atLeast"/>
                                    </w:trPr>
                                    <w:tc>
                                      <w:tcPr>
                                        <w:tcW w:w="50" w:type="dxa"/>
                                        <w:tcBorders/>
                                        <w:shd w:fill="FFFFFF" w:val="clear"/>
                                        <w:vAlign w:val="center"/>
                                      </w:tcPr>
                                      <w:p>
                                        <w:pPr>
                                          <w:pStyle w:val="Normal"/>
                                          <w:snapToGrid w:val="false"/>
                                          <w:rPr>
                                            <w:rFonts w:ascii="Arial" w:hAnsi="Arial" w:cs="Arial"/>
                                            <w:color w:val="000000"/>
                                            <w:sz w:val="2"/>
                                            <w:szCs w:val="24"/>
                                          </w:rPr>
                                        </w:pPr>
                                        <w:r>
                                          <w:rPr>
                                            <w:rFonts w:cs="Arial" w:ascii="Arial" w:hAnsi="Arial"/>
                                            <w:color w:val="000000"/>
                                            <w:sz w:val="2"/>
                                            <w:szCs w:val="24"/>
                                          </w:rPr>
                                        </w:r>
                                      </w:p>
                                    </w:tc>
                                  </w:tr>
                                  <w:tr>
                                    <w:trPr>
                                      <w:trHeight w:val="23" w:hRule="atLeast"/>
                                    </w:trPr>
                                    <w:tc>
                                      <w:tcPr>
                                        <w:tcW w:w="50" w:type="dxa"/>
                                        <w:tcBorders/>
                                        <w:shd w:fill="808080" w:val="clear"/>
                                        <w:vAlign w:val="center"/>
                                      </w:tcPr>
                                      <w:p>
                                        <w:pPr>
                                          <w:pStyle w:val="Normal"/>
                                          <w:snapToGrid w:val="false"/>
                                          <w:rPr>
                                            <w:rFonts w:ascii="Arial" w:hAnsi="Arial" w:cs="Arial"/>
                                            <w:color w:val="000000"/>
                                            <w:sz w:val="2"/>
                                            <w:szCs w:val="24"/>
                                          </w:rPr>
                                        </w:pPr>
                                        <w:r>
                                          <w:rPr>
                                            <w:rFonts w:cs="Arial" w:ascii="Arial" w:hAnsi="Arial"/>
                                            <w:color w:val="000000"/>
                                            <w:sz w:val="2"/>
                                            <w:szCs w:val="24"/>
                                          </w:rPr>
                                        </w:r>
                                      </w:p>
                                    </w:tc>
                                  </w:tr>
                                </w:tbl>
                              </w:txbxContent>
                            </v:textbox>
                            <w10:wrap type="square"/>
                          </v:rect>
                        </w:pict>
                      </mc:Fallback>
                    </mc:AlternateContent>
                  </w:r>
                </w:p>
              </w:tc>
            </w:tr>
            <w:tr>
              <w:trPr>
                <w:trHeight w:val="23" w:hRule="atLeast"/>
              </w:trPr>
              <w:tc>
                <w:tcPr>
                  <w:tcW w:w="2120" w:type="dxa"/>
                  <w:tcBorders/>
                  <w:shd w:fill="808080" w:val="clear"/>
                  <w:vAlign w:val="center"/>
                </w:tcPr>
                <w:p>
                  <w:pPr>
                    <w:pStyle w:val="Normal"/>
                    <w:snapToGrid w:val="false"/>
                    <w:rPr>
                      <w:rFonts w:ascii="Arial" w:hAnsi="Arial" w:cs="Arial"/>
                      <w:color w:val="000000"/>
                      <w:sz w:val="2"/>
                      <w:szCs w:val="24"/>
                    </w:rPr>
                  </w:pPr>
                  <w:r>
                    <w:rPr>
                      <w:rFonts w:cs="Arial" w:ascii="Arial" w:hAnsi="Arial"/>
                      <w:color w:val="000000"/>
                      <w:sz w:val="2"/>
                      <w:szCs w:val="24"/>
                    </w:rPr>
                  </w:r>
                </w:p>
              </w:tc>
            </w:tr>
          </w:tbl>
          <w:p>
            <w:pPr>
              <w:pStyle w:val="Normal"/>
              <w:rPr>
                <w:rFonts w:ascii="Arial" w:hAnsi="Arial" w:cs="Arial"/>
                <w:color w:val="000000"/>
                <w:szCs w:val="24"/>
              </w:rPr>
            </w:pPr>
            <w:r>
              <w:rPr>
                <w:rFonts w:cs="Arial" w:ascii="Arial" w:hAnsi="Arial"/>
                <w:color w:val="000000"/>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sz w:val="27"/>
      <w:szCs w:val="27"/>
      <w:lang w:val="ru-RU"/>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4"/>
      <w:lang w:val="ru-RU"/>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andex.ru/" TargetMode="External"/><Relationship Id="rId5" Type="http://schemas.openxmlformats.org/officeDocument/2006/relationships/image" Target="media/image3.png"/><Relationship Id="rId6" Type="http://schemas.openxmlformats.org/officeDocument/2006/relationships/hyperlink" Target="http://www.yandex.ru/advertising/index.html" TargetMode="External"/><Relationship Id="rId7" Type="http://schemas.openxmlformats.org/officeDocument/2006/relationships/image" Target="media/image4.png"/><Relationship Id="rId8" Type="http://schemas.openxmlformats.org/officeDocument/2006/relationships/hyperlink" Target="http://narod.yandex.ru/help/mini.yhtml" TargetMode="External"/><Relationship Id="rId9" Type="http://schemas.openxmlformats.org/officeDocument/2006/relationships/image" Target="media/image5.png"/><Relationship Id="rId10" Type="http://schemas.openxmlformats.org/officeDocument/2006/relationships/hyperlink" Target="http://consilium.narod.ru/psiho/sex/"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bs.yandex.ru/count/D23aQmlUPz030BkQ_B90QnIWsChWEGAgase1hfD114AoW1e6UWC0"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hyperlink" Target="http://www.yandex.ru/" TargetMode="External"/><Relationship Id="rId21" Type="http://schemas.openxmlformats.org/officeDocument/2006/relationships/image" Target="media/image3.png"/><Relationship Id="rId22" Type="http://schemas.openxmlformats.org/officeDocument/2006/relationships/hyperlink" Target="http://www.yandex.ru/advertising/index.html" TargetMode="External"/><Relationship Id="rId23" Type="http://schemas.openxmlformats.org/officeDocument/2006/relationships/image" Target="media/image4.png"/><Relationship Id="rId24" Type="http://schemas.openxmlformats.org/officeDocument/2006/relationships/hyperlink" Target="http://narod.yandex.ru/help/mini.yhtml" TargetMode="External"/><Relationship Id="rId25" Type="http://schemas.openxmlformats.org/officeDocument/2006/relationships/image" Target="media/image8.png"/><Relationship Id="rId26" Type="http://schemas.openxmlformats.org/officeDocument/2006/relationships/hyperlink" Target="http://consilium.narod.ru/psiho/sex/" TargetMode="External"/><Relationship Id="rId27" Type="http://schemas.openxmlformats.org/officeDocument/2006/relationships/image" Target="media/image9.png"/><Relationship Id="rId28" Type="http://schemas.openxmlformats.org/officeDocument/2006/relationships/hyperlink" Target="http://consilium.narod.ru/psiho/sex/" TargetMode="Externa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yperlink" Target="http://bs.yandex.ru/count/D23aQmlUPz030BkQ_B90QnIWsChWEGAgase1hfD114AoW1e6UWC0" TargetMode="External"/><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01:00Z</dcterms:created>
  <dc:creator>kursy</dc:creator>
  <dc:description/>
  <dc:language>en-US</dc:language>
  <cp:lastModifiedBy>kursy</cp:lastModifiedBy>
  <dcterms:modified xsi:type="dcterms:W3CDTF">2004-05-25T08:01:00Z</dcterms:modified>
  <cp:revision>1</cp:revision>
  <dc:subject/>
  <dc:title>Психология современного секса </dc:title>
</cp:coreProperties>
</file>